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100. Закона о заштити животне средине (''Сл. гласник РС'', број 135/04</w:t>
      </w:r>
      <w:r>
        <w:rPr/>
        <w:t xml:space="preserve"> </w:t>
      </w:r>
      <w:r>
        <w:rPr>
          <w:lang w:val="sr-CS"/>
        </w:rPr>
        <w:t xml:space="preserve">), члана </w:t>
      </w:r>
      <w:r>
        <w:rPr/>
        <w:t>73</w:t>
      </w:r>
      <w:r>
        <w:rPr>
          <w:lang w:val="sr-CS"/>
        </w:rPr>
        <w:t>. З</w:t>
      </w:r>
      <w:r>
        <w:rPr/>
        <w:t>a</w:t>
      </w:r>
      <w:r>
        <w:rPr>
          <w:lang w:val="sr-CS"/>
        </w:rPr>
        <w:t>кона о изменама и допунама Закона о заштити животне средине (''Сл. гласник РС'', број 36/09) члана 64.</w:t>
      </w:r>
      <w:r>
        <w:rPr/>
        <w:t>-</w:t>
      </w:r>
      <w:r>
        <w:rPr>
          <w:lang w:val="sr-CS"/>
        </w:rPr>
        <w:t>67. Закона о буџетском систему (''Сл. гласник РС'', број 54/09) и члана 23. став 1. тачка 11. и члан 36. Статута општине Баточина (''Службени гласник општине Баточина'', број 10/08), Скупштина општине Баточина, на седници одржаној дана 07.12.2009. гоид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</w:t>
      </w:r>
      <w:r>
        <w:rPr>
          <w:b/>
        </w:rPr>
        <w:t xml:space="preserve"> </w:t>
      </w:r>
      <w:r>
        <w:rPr>
          <w:b/>
          <w:lang w:val="sr-CS"/>
        </w:rPr>
        <w:t xml:space="preserve">Д </w:t>
      </w:r>
      <w:r>
        <w:rPr>
          <w:b/>
        </w:rPr>
        <w:t xml:space="preserve"> </w:t>
      </w:r>
      <w:r>
        <w:rPr>
          <w:b/>
          <w:lang w:val="sr-CS"/>
        </w:rPr>
        <w:t xml:space="preserve">Л </w:t>
      </w:r>
      <w:r>
        <w:rPr>
          <w:b/>
        </w:rPr>
        <w:t xml:space="preserve"> </w:t>
      </w:r>
      <w:r>
        <w:rPr>
          <w:b/>
          <w:lang w:val="sr-CS"/>
        </w:rPr>
        <w:t xml:space="preserve">У </w:t>
      </w:r>
      <w:r>
        <w:rPr>
          <w:b/>
        </w:rPr>
        <w:t xml:space="preserve"> </w:t>
      </w:r>
      <w:r>
        <w:rPr>
          <w:b/>
          <w:lang w:val="sr-CS"/>
        </w:rPr>
        <w:t xml:space="preserve">К </w:t>
      </w:r>
      <w:r>
        <w:rPr>
          <w:b/>
        </w:rPr>
        <w:t xml:space="preserve"> </w:t>
      </w:r>
      <w:r>
        <w:rPr>
          <w:b/>
          <w:lang w:val="sr-CS"/>
        </w:rPr>
        <w:t>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БУЏЕТСКОМ ФОНДУ ЗА ЗАШТИТУ ЖИВОТНЕ СРЕД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ивање Фон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луком</w:t>
      </w:r>
      <w:r>
        <w:rPr>
          <w:b/>
          <w:lang w:val="sr-CS"/>
        </w:rPr>
        <w:t xml:space="preserve"> </w:t>
      </w:r>
      <w:r>
        <w:rPr>
          <w:lang w:val="sr-CS"/>
        </w:rPr>
        <w:t>о буџетском фонду за заштиту животне средине општине Баточина (у даљем тексту: Одлука) оснива се буџетски фонд за заштиту жвитне средине општине Баточина (у даљем тексту: Фонд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ом Одлуком уређују с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вха буџетског фонда,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време за које се буџетски фонд оснива,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надлежни локални орган одговоран за управљање фондом и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вори финансирања буџетског фон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врха оснивања буџетског фонда за заштиту животне средине оптшине Баточина је финансирање програма, пројекта и других активности у области очувања, одрживог коришћења, заштите и унапређења животне средине на територији општине Баточина.</w:t>
      </w:r>
    </w:p>
    <w:p>
      <w:pPr>
        <w:pStyle w:val="Normal"/>
        <w:jc w:val="both"/>
        <w:rPr/>
      </w:pPr>
      <w:r>
        <w:rPr>
          <w:lang w:val="sr-CS"/>
        </w:rPr>
        <w:tab/>
        <w:t>Средства буџетског фонда користиће се и за финансирање локалних акционих и санационих планова, у складу са стратешким документима које доноси оптшина Баточ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Фонд се оснива на неодређено врем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За законито и наменско коришћење средстава Фонда одговоран је Председник општине Баточи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на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Средства за рад Фонда обезбеђују се из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Апропријација обезбеђених у оквиру буџета општине Баточина за текућу годину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ла наменских средстава од накнаде за загађивање животне средине које загађивач плаћа, у складу са чланом 85. Закона о заштити животне средине;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ела наменских средстава оставрених од накнаде, у складу са чланом 85.а. Закона о изменама и допунама Закона о заштити животне средине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ла средстава остварених од накнаде у складу са чланом 84. Закона о заштити животне средине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едства остварених од накнаде, у складу са Одлуком којима се утврђује накнада за заштиту и унапређење животне средине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ихода остварених на основу међународне, регионалне и локалне сарадње и сарадње са републичким органима на програмима, пројектима и другим активностима у области заштите животне средине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илога донација, поклона и помоћи;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Средства остварених на конкурсима (домаћим и иностраним) за програме и пројекте 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угих средстава у складу са Зако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95" w:hanging="0"/>
        <w:jc w:val="both"/>
        <w:rPr>
          <w:lang w:val="sr-CS"/>
        </w:rPr>
      </w:pPr>
      <w:r>
        <w:rPr>
          <w:lang w:val="sr-CS"/>
        </w:rPr>
        <w:tab/>
        <w:t>Средства остварена у буџетском фонду користе се у складу са усвојеним програмом коришћења средстава буџетског фонда, који доноси Општинско веће за текућу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граме из става 1. овог члана предлаже Општинска управа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пштина Баточина  је дужна да прибави сагласност Министарства надлежног за заштиту животне средине Републике Србије на предлог програма коришћења средстава буџетског фон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општине Баточина овлашћен је за располагање средствима са евиденционог рачуан фонда и одговорна је за њихово законито и ненаменско коришћењ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крају текуће године неискоришћена средства са рачуна Фонда преносе се у наредну годин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Фонд као евиденциони рачун у оквиру главне књиге трезора, </w:t>
      </w:r>
      <w:r>
        <w:rPr/>
        <w:t>у оквиру</w:t>
      </w:r>
      <w:r>
        <w:rPr>
          <w:lang w:val="sr-CS"/>
        </w:rPr>
        <w:t xml:space="preserve"> раздела Општинске управе општине Баточина, може отворити Председник општ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Стручне, административне и друге послове за Фонд обавља Општинска управа општине Баточин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а Одлука ступа на снагу осмог дана по објављивању у ''Службеном гласнику општине Баточина''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</w:t>
      </w:r>
      <w:r>
        <w:rPr>
          <w:b/>
          <w:lang w:val="sr-Latn-CS"/>
        </w:rPr>
        <w:t>: 020-196/09-01</w:t>
      </w:r>
      <w:r>
        <w:rPr>
          <w:b/>
          <w:lang w:val="sr-CS"/>
        </w:rPr>
        <w:t xml:space="preserve"> од</w:t>
      </w:r>
      <w:r>
        <w:rPr>
          <w:b/>
        </w:rPr>
        <w:t xml:space="preserve"> 07.12.</w:t>
      </w:r>
      <w:r>
        <w:rPr>
          <w:b/>
          <w:lang w:val="sr-CS"/>
        </w:rPr>
        <w:t>2009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       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Бранко Ђокић</w:t>
      </w:r>
    </w:p>
    <w:sectPr>
      <w:type w:val="nextPage"/>
      <w:pgSz w:w="12240" w:h="1584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9:00Z</dcterms:created>
  <dc:creator>ceca</dc:creator>
  <dc:description/>
  <cp:keywords/>
  <dc:language>en-US</dc:language>
  <cp:lastModifiedBy>Owner</cp:lastModifiedBy>
  <dcterms:modified xsi:type="dcterms:W3CDTF">2009-12-08T07:25:00Z</dcterms:modified>
  <cp:revision>22</cp:revision>
  <dc:subject/>
  <dc:title/>
</cp:coreProperties>
</file>